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TAR HEEL JUNIOR HISTORIAN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401</w:t>
        <w:tab/>
        <w:t>PURPOSE</w:t>
      </w:r>
    </w:p>
    <w:p>
      <w:pPr>
        <w:pStyle w:val="Rule"/>
        <w:rPr/>
      </w:pPr>
      <w:r>
        <w:rPr/>
        <w:t>07 NCAC 04D .0402</w:t>
        <w:tab/>
        <w:t>MEMBERSHIP IN TAR HEEL JUNIOR HISTORIAN ASSOCIATION</w:t>
      </w:r>
    </w:p>
    <w:p>
      <w:pPr>
        <w:pStyle w:val="Rule"/>
        <w:rPr/>
      </w:pPr>
      <w:r>
        <w:rPr/>
        <w:t>07 NCAC 04D .0403</w:t>
        <w:tab/>
        <w:t>MAGAZINE EDITORIAL 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11)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